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членов избиратель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5</wp:posOffset>
                </wp:positionH>
                <wp:positionV relativeFrom="page">
                  <wp:posOffset>1630680</wp:posOffset>
                </wp:positionV>
                <wp:extent cx="7560310" cy="1562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28.4pt;mso-position-vertical-relative:page;margin-left:0.5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-1204595</wp:posOffset>
                </wp:positionV>
                <wp:extent cx="6455410" cy="290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pt;height:228.7pt;mso-wrap-distance-left:9.05pt;mso-wrap-distance-right:9.05pt;mso-wrap-distance-top:3.6pt;mso-wrap-distance-bottom:3.6pt;margin-top:-94.8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 с правом решающего гол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2.06.2002 </w:t>
        <w:br/>
        <w:t xml:space="preserve">№ 67-ФЗ «Об основных гарантиях избирательных прав и права на участие </w:t>
        <w:br/>
        <w:t>в референдуме граждан Российской Федерации», законом Еврейской автономной области от 29.01.2003 № 135-ОЗ «О некоторых вопросах формирования и деятельности избирательных комиссий на территории Еврейской автономн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членами избирательной комиссии Еврейской автономной области с правом решающего голо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Бабий Ольгу Николаевну – по предложению Центральной избирательной комисс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Дойбань Оксану Ивановну – по предложению городской Думы муниципального образования «Город Биробиджан»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Жаспекову Татьяну Ивановну – по предложению Собрания депутатов муниципального образования «Лени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Мершиёву Ирину Геннадьевну – по предложению Центрального совета Политической партии «НОВЫЕ ЛЮД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арыгину Ирину Васильевну – по предложению Высшего Совета политической партии «Либерально-демократическая партия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Трифонова Юрия Васильевича – по предложению Президиума Центрального совета социалистической политической партии «СПРАВЕДЛИВАЯ РОССИЯ – ПАТРИОТЫ – ЗА ПРАВД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1:00Z</dcterms:created>
  <dc:creator>Оператор</dc:creator>
  <dc:description/>
  <cp:keywords/>
  <dc:language>en-US</dc:language>
  <cp:lastModifiedBy>Paginator</cp:lastModifiedBy>
  <cp:lastPrinted>2016-02-01T11:13:00Z</cp:lastPrinted>
  <dcterms:modified xsi:type="dcterms:W3CDTF">2021-11-23T06:12:00Z</dcterms:modified>
  <cp:revision>4</cp:revision>
  <dc:subject/>
  <dc:title/>
</cp:coreProperties>
</file>